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El síndrome de desgaste profesional en el personal de enfermería del hospital sor Juana Inés de la cruz.</w:t>
      </w:r>
    </w:p>
    <w:p>
      <w:pPr>
        <w:pStyle w:val="Normal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Autores</w:t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lang w:val="pt-BR"/>
        </w:rPr>
        <w:t>Gil Olga, Rivero Ronald, Salazar Diego, Simancas Francisco.</w:t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utor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ilvana Danell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Resumen</w:t>
      </w:r>
    </w:p>
    <w:p>
      <w:pPr>
        <w:pStyle w:val="Normal"/>
        <w:jc w:val="both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l trabajo tuvo por objetivo determinar la existencia de la relación entre la presencia del Síndrome de Burnout o Síndrome de Desgaste Profesional (SDP) y la satisfacción con la carga horaria del personal de enfermería del Hospital “Sor Juana Inés de la Cruz”, para lo que se aplico un inventario SDP D´Anello (2001) a una muestra de 50 personas miembros del personal de enfermería, con la finalidad de medir la presencia del SDP y la satisfacción laboral; Se encontró presencia del síndrome de Burnout en etapa inicial;  mostrando valores más elevados el agotamiento emocional (AE) en comparación con los otros componentes del síndrome;  del total de la población estudiada el 38% presentó los valores más altos de agotamiento emocional, hecho que consideramos debe estudiarse en ocasiones posteriores y realizar intervenciones con la finalidad de evitar la instalación del síndrome de Desgaste Profesional.   Luego de las correlaciones se encontró una relación inversa entre los elementos del síndrome y la satisfacción laboral y horar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51:00Z</dcterms:created>
  <dc:creator>Mayerly</dc:creator>
  <dc:description/>
  <cp:keywords/>
  <dc:language>en-US</dc:language>
  <cp:lastModifiedBy>Mayerly</cp:lastModifiedBy>
  <dcterms:modified xsi:type="dcterms:W3CDTF">2010-03-16T14:52:00Z</dcterms:modified>
  <cp:revision>1</cp:revision>
  <dc:subject/>
  <dc:title>EL SÍNDROME DE DESGASTE PROFESIONAL EN EL PERSONAL DE ENFERMERÍA DEL HOSPITAL SOR JUANA INÉS DE LA CRUZ</dc:title>
</cp:coreProperties>
</file>