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170053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4pt;width:133.8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LANILLA DE INSCRIPCIÓN</w:t>
      </w:r>
    </w:p>
    <w:p>
      <w:pPr>
        <w:pStyle w:val="Normal"/>
        <w:ind w:right="1664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URSO DE INMUNOLOGÍA PRE-GRADO DE MEDICINA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mbres: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Apellidos:_______________________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:___________________;Fecha de nacimiento: 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acionalidad: 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Dirección: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Teléfonos:________________________;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-mail: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echa: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irma: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9:00Z</dcterms:created>
  <dc:creator>Usuario</dc:creator>
  <dc:description/>
  <cp:keywords/>
  <dc:language>en-US</dc:language>
  <cp:lastModifiedBy>eddy</cp:lastModifiedBy>
  <dcterms:modified xsi:type="dcterms:W3CDTF">2006-09-18T19:49:00Z</dcterms:modified>
  <cp:revision>2</cp:revision>
  <dc:subject/>
  <dc:title>PLANILLA DE INSCRIPCIÓN</dc:title>
</cp:coreProperties>
</file>